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июля 2023 года                                                                                                   № 117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 xml:space="preserve">Калинина Г.А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Лапшова О.В., Петухова Л.А., </w:t>
      </w:r>
      <w:r>
        <w:rPr>
          <w:spacing w:val="-4"/>
          <w:sz w:val="27"/>
          <w:szCs w:val="27"/>
        </w:rPr>
        <w:t>Софронов Е.А.,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6 человек или 67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>Повестка дня: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ходе реализации Федерального закона от 09.07.2002 № 83 - ФЗ «О 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sz w:val="26"/>
          <w:szCs w:val="26"/>
        </w:rPr>
        <w:t>О соответствии участника Программы финансового оздоровления сельхозтоваропроизводителей области понятию «сельскохозяйственный товаропроизводитель» по итогам 2022 года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b/>
          <w:sz w:val="27"/>
          <w:szCs w:val="27"/>
          <w:u w:val="single"/>
        </w:rPr>
        <w:t>По первому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шали Головкову И.В. – заместителя министра сельского хозяйства и продовольствия Кировской области, которая проинформировала членов комиссии, что по состоянию на 01.07.2023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>Управления Федеральной налоговой службы по Кировской области (письмо от 20.07.2023 № 41-10/25254@) СПК-колхоз «Прикамье» Афанасьевского района своевременно выполняет свои обязательства по уплате текущих платежей, платежей</w:t>
      </w:r>
      <w:r>
        <w:rPr>
          <w:sz w:val="27"/>
          <w:szCs w:val="27"/>
        </w:rPr>
        <w:t xml:space="preserve">, установленных графиком погашения долгов, и </w:t>
      </w:r>
      <w:r>
        <w:rPr>
          <w:spacing w:val="-4"/>
          <w:sz w:val="27"/>
          <w:szCs w:val="27"/>
        </w:rPr>
        <w:t>по состоянию на 01.07.2023 не имеет задолженности. Остаток реструктуризируемой задолженности по налогам, пеням и штрафам по графику погашения долгов составляет 2495 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ая информация принята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слушали Калинину Г.А. – начальника отдела прогнозирования и информационно-аналитического обеспечения министерства сельского хозяйства и продовольствия Кировской области, которая проинформировала членов комиссии, что </w:t>
      </w:r>
      <w:r>
        <w:rPr>
          <w:sz w:val="26"/>
          <w:szCs w:val="26"/>
        </w:rPr>
        <w:t xml:space="preserve">по итогам 2022 года проведен анализ соответствия участника Программы финансового оздоровления сельхозтоваропроизводителей области понятию «сельскохозяйственный товаропроизводитель». Доля дохода от реализации произведенной сельскохозяйственной продукции, включая продукцию </w:t>
      </w:r>
      <w:r>
        <w:rPr>
          <w:spacing w:val="-2"/>
          <w:sz w:val="26"/>
          <w:szCs w:val="26"/>
        </w:rPr>
        <w:t xml:space="preserve">переработки, к общему доходу от реализации товаров, работ, услуг </w:t>
      </w:r>
      <w:r>
        <w:rPr>
          <w:spacing w:val="-2"/>
          <w:sz w:val="27"/>
          <w:szCs w:val="27"/>
        </w:rPr>
        <w:t xml:space="preserve">СПК-колхоза </w:t>
      </w:r>
      <w:r>
        <w:rPr>
          <w:spacing w:val="-4"/>
          <w:sz w:val="27"/>
          <w:szCs w:val="27"/>
        </w:rPr>
        <w:t xml:space="preserve">«Прикамье» Афанасьевского района </w:t>
      </w:r>
      <w:r>
        <w:rPr>
          <w:sz w:val="26"/>
          <w:szCs w:val="26"/>
        </w:rPr>
        <w:t>составила 71,7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pacing w:val="-4"/>
          <w:sz w:val="27"/>
          <w:szCs w:val="27"/>
        </w:rPr>
        <w:t>СПК-колхоз «Прикамье» Афанасьевского района</w:t>
      </w:r>
      <w:r>
        <w:rPr>
          <w:sz w:val="26"/>
          <w:szCs w:val="26"/>
        </w:rPr>
        <w:t xml:space="preserve"> соответствует понятию «сельскохозяйственный товаропроизводите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</w:t>
      </w:r>
    </w:p>
    <w:p>
      <w:pPr>
        <w:pStyle w:val="Normal"/>
        <w:rPr/>
      </w:pPr>
      <w:r>
        <w:rPr>
          <w:sz w:val="27"/>
          <w:szCs w:val="27"/>
        </w:rPr>
        <w:t>председателя комиссии                                                                              И.В. Голов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Секретарь комиссии                                                                                   Г.А. Калинина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3-07-25T06:36:00Z</dcterms:modified>
  <cp:revision>805</cp:revision>
  <dc:subject/>
  <dc:title/>
</cp:coreProperties>
</file>